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671-1302/20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декабр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Мамедовой Екатерины Юрьевны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UserDefinedgrp3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едова Е.Ю., проживающая по адресу: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а в установленный законом срок административный штраф, наложенный по постановлению по делу об административном правонарушении от 23.05.2024 года, в размере 500 рублей, чем совершила 03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медова Е.Ю., извещенная о времени и месте рассмотрения дела, не явилась, ходатайств не зая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Мамедовой Е.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Мамедовой Е.Ю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0.10.2024 г., в котором указаны место, время и событие административного правонарушения; копией постановления по делу об административном правонарушении от 23.05.2024 г., которым Мамедовой Е.Ю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амедовой Е.Ю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медову Екатерину Юрь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амедовой Е.Ю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671242013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